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psy Turvy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Crowd: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Come one, come all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Leave your loops and milking stools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Coop the hens and pen the mules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Come one come all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Close the churches and schools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It’s the day for breaking rules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Come and join the feast of ….. Fools!</w:t>
        <w:br/>
        <w:br/>
        <w:t>Once a year we throw a party here in town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Once a year we turn all Paris upside down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Ev’ry man’s a king and ev’ry king’s a clown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Once again it’s Topsy Turvy Day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T’s the day the devil in us gets released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It’s the day we mock the prig and shock the pries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Ev’rything is topsy turvy at the Feast of Fools!</w:t>
        <w:br/>
        <w:br/>
        <w:t>Topsy Turvy! Ev’rything is upsy daysy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Topsy Turvy! Ev’ryone is acting crazy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Dross is gold and weeds are a bouquet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That’s the way on Topsy Turvy Day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 xml:space="preserve">     Topsy Turvy! Beat the drums and blow the trumpets </w:t>
      </w:r>
    </w:p>
    <w:p>
      <w:pPr>
        <w:pStyle w:val="Normal"/>
        <w:rPr/>
      </w:pPr>
      <w:r>
        <w:rPr>
          <w:rFonts w:eastAsia="Comic Sans MS" w:cs="Comic Sans MS"/>
        </w:rPr>
        <w:t xml:space="preserve">      </w:t>
      </w:r>
      <w:r>
        <w:rPr>
          <w:rFonts w:cs="Arial"/>
        </w:rPr>
        <w:t xml:space="preserve">Topsy Turvy! Join the bums and thieves  and strumpets </w:t>
      </w:r>
    </w:p>
    <w:p>
      <w:pPr>
        <w:pStyle w:val="Normal"/>
        <w:rPr/>
      </w:pPr>
      <w:r>
        <w:rPr>
          <w:rFonts w:eastAsia="Comic Sans MS" w:cs="Comic Sans MS"/>
        </w:rPr>
        <w:t xml:space="preserve">       </w:t>
      </w:r>
      <w:r>
        <w:rPr>
          <w:rFonts w:cs="Arial"/>
        </w:rPr>
        <w:t>Streaming in from</w:t>
      </w:r>
    </w:p>
    <w:p>
      <w:pPr>
        <w:pStyle w:val="Normal"/>
        <w:rPr/>
      </w:pPr>
      <w:r>
        <w:rPr>
          <w:rFonts w:eastAsia="Comic Sans MS" w:cs="Comic Sans MS"/>
        </w:rPr>
        <w:t xml:space="preserve">       </w:t>
      </w:r>
      <w:r>
        <w:rPr>
          <w:rFonts w:cs="Arial"/>
        </w:rPr>
        <w:t>Chartres to Calais</w:t>
      </w:r>
      <w:r>
        <w:rPr/>
        <w:br/>
        <w:t xml:space="preserve"> </w:t>
        <w:br/>
        <w:t xml:space="preserve"> </w:t>
        <w:tab/>
        <w:t>Come one Come all!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Hurry, hurry, here's your chance</w:t>
        <w:br/>
        <w:t>See the myst'ry and romance</w:t>
        <w:br/>
        <w:t>Come one, come all</w:t>
        <w:br/>
        <w:t>See the finest girl in France</w:t>
        <w:br/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/>
      </w:pPr>
      <w:r>
        <w:rPr>
          <w:rFonts w:cs="Arial"/>
        </w:rPr>
        <w:t>Make an entrance to entrance</w:t>
        <w:br/>
        <w:t>Dance la Esmeralda Dance!</w:t>
      </w:r>
      <w:r>
        <w:rPr/>
        <w:t xml:space="preserve">   </w:t>
        <w:br/>
      </w:r>
    </w:p>
    <w:p>
      <w:pPr>
        <w:pStyle w:val="HTMLPreformatted"/>
        <w:ind w:left="72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Here it is, the moment you've been waiting for</w:t>
        <w:br/>
        <w:t>Here it is, you know exactly what's in store</w:t>
        <w:br/>
        <w:t>Now's the time we laugh until our sides get sore</w:t>
        <w:br/>
        <w:t>Now's the time we crown the King of Fools!</w:t>
        <w:br/>
        <w:t>So make a face that's horrible and frightening</w:t>
        <w:br/>
        <w:t>Make a face as gruesome as a gargoyle's wing</w:t>
        <w:br/>
        <w:t>For the face that's ugliest will be the King of Fools!</w:t>
        <w:br/>
        <w:t>Why? Topsy turvy!</w:t>
      </w:r>
    </w:p>
    <w:p>
      <w:pPr>
        <w:pStyle w:val="HTMLPreformatted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</w:t>
      </w:r>
      <w:r>
        <w:rPr>
          <w:rFonts w:cs="Arial" w:ascii="Comic Sans MS" w:hAnsi="Comic Sans MS"/>
          <w:sz w:val="24"/>
          <w:szCs w:val="24"/>
        </w:rPr>
        <w:t>Ugly folk, forget your shyness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Topsy turvy! You could soon be called Your Highness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Put your foulest features on display</w:t>
        <w:br/>
        <w:t>Be the king of Topsy Turvy Day!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Ev'rybody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Once a year we throw a party here in town</w:t>
        <w:br/>
        <w:t>Hail to the king!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Once a year we turn all Paris upside down</w:t>
        <w:br/>
        <w:t>Oh, what a king!</w:t>
        <w:br/>
        <w:t>Once a year, the ugliest will wear a crown</w:t>
        <w:br/>
        <w:t>Girls, give a kis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Once a year on Topsy Turvy Day</w:t>
        <w:br/>
        <w:t>We've never had a king like this</w:t>
        <w:br/>
        <w:t>And it's the day we do the things that we deplore</w:t>
        <w:br/>
        <w:t>On the other three hundred and sixty-four</w:t>
        <w:br/>
        <w:t>Once a year we love to drop in</w:t>
        <w:br/>
        <w:t>Where the beer is never stoppin</w:t>
        <w:br/>
        <w:t>For the chance to pop some popinjay</w:t>
        <w:br/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And pick a king who'll put the "top" in</w:t>
        <w:br/>
        <w:t>Topsy Turvy Day!</w:t>
        <w:br/>
        <w:t>Mad and crazy, upsy-daisy, Topsy Turvy Da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22:00Z</dcterms:created>
  <dc:creator>Guy Dearden</dc:creator>
  <dc:description/>
  <cp:keywords/>
  <dc:language>en-US</dc:language>
  <cp:lastModifiedBy>Guy Dearden</cp:lastModifiedBy>
  <dcterms:modified xsi:type="dcterms:W3CDTF">2008-07-26T11:25:00Z</dcterms:modified>
  <cp:revision>1</cp:revision>
  <dc:subject/>
  <dc:title>Topsy Turvy </dc:title>
</cp:coreProperties>
</file>